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оичная арифметика. Решение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ть навыки выполнения арифметических действий с двоичными чис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нимать: </w:t>
      </w:r>
      <w:r>
        <w:rPr>
          <w:rFonts w:cs="Times New Roman" w:ascii="Times New Roman" w:hAnsi="Times New Roman"/>
          <w:sz w:val="24"/>
          <w:szCs w:val="24"/>
        </w:rPr>
        <w:t>правила выполнения арифметических действий в двоичной системе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знать правила двоичной арифме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 в двоичной системе с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воспита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, самостоятельности и уметь слушать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развития: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ть мышление учащихся посредством анализа, сравнения и обобщения изучаемого материала, самостоятельность, развитие речи, активизировать познавательную деятельность уча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 урока: </w:t>
      </w: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урок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: </w:t>
      </w:r>
      <w:r>
        <w:rPr>
          <w:rFonts w:cs="Times New Roman" w:ascii="Times New Roman" w:hAnsi="Times New Roman"/>
          <w:sz w:val="24"/>
          <w:szCs w:val="24"/>
        </w:rPr>
        <w:t xml:space="preserve">источник получения информации: словесные, наглядные; характер познавательной деятельности: репродуктивны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бучения: </w:t>
      </w:r>
      <w:r>
        <w:rPr>
          <w:rFonts w:cs="Times New Roman" w:ascii="Times New Roman" w:hAnsi="Times New Roman"/>
          <w:sz w:val="24"/>
          <w:szCs w:val="24"/>
        </w:rPr>
        <w:t>фронтальная, пар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едства обучения: </w:t>
      </w:r>
      <w:r>
        <w:rPr>
          <w:rFonts w:cs="Times New Roman" w:ascii="Times New Roman" w:hAnsi="Times New Roman"/>
          <w:sz w:val="24"/>
          <w:szCs w:val="24"/>
        </w:rPr>
        <w:t>словесные средства (слово учителя, запись на доске), техническое обеспечение (компьютер, проектор, смарт - доска)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того чтобы лучше освоить двоичную систему счисления, необходимо освоить выполнение арифметических действий над двоичными числам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зиционные системы «одинаковы», а именно, во всех них арифметические операции выполняются по одним и тем же правилам: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едливы одни и те же законы арифметики: коммуникативный, ассоциативный, дистрибутивный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справедливы правила сложения, вычитания, умножения и деления столбиком;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выполнения арифметических операций опираются на таблицы сложения и умнож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С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сложения столбиком, в общем-то, такой же, как и для десятичного числа. То есть, сложение выполняется поразрядно, начиная с младшей цифры. Если при сложении двух цифр получается СУММА больше девяти, то записывается цифра=СУММА- 10, а ЦЕЛАЯ ЧАСТЬ (СУММА /10), добавляется в старшему разряду. Так и с двоичным числом. Складываем поразрядно, начиная с младшей цифры. Если получается больше 1, то записывается 1 и 1 добавляется к старшему разряду (говорят "на ум пошло"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сложения чисел в двоичной системе счисления лежит таблица сложения одноразрядных двоич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1</w:t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+ 0 = 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+ 1 =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+ 0 =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+ 1 = 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жно обратить внимание на то, что при сложении двух единиц производится перенос в старший разряд. Это происходит тогда, когда величина числа становится равной или большей основания системы счис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многоразрядных двоичных чисел выполняется в с вышеприведенной таблицей сложения с учетом возможных переносов из младших разрядов в старшие. В качестве примера сложим в столбик двоичные числа 1102 и 112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  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м правильность вычислений сложением в десятичной системе счисления. Переведем двоичные числа в десятичную систему счисления и сложим 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16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05"/>
        <w:gridCol w:w="3180"/>
      </w:tblGrid>
      <w:tr>
        <w:trPr>
          <w:trHeight w:val="750" w:hRule="atLeast"/>
        </w:trPr>
        <w:tc>
          <w:tcPr>
            <w:tcW w:w="24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10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1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10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        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Вычит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вычитания двоичных чисел лежит таблица вычитания одноразрядных двоичных чисел. При вычитании из меньшего числа (0) большего (1) производится заем из старшего разряда. В таблице заем обозначен 1 с чертой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2</w:t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- 0 = 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- 1 = 1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- 0 = 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- 1 = 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ание многоразрядных двоичных чисел реализуется в соответствии с этой таблицей с учетом возможных заемов в старших разряд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тание производится всегда из числа большего по абсолютной величине 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имера произведем вычитание двоичных чисел 1102 и 112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   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м правильность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</w:r>
    </w:p>
    <w:tbl>
      <w:tblPr>
        <w:tblW w:w="816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05"/>
        <w:gridCol w:w="3180"/>
      </w:tblGrid>
      <w:tr>
        <w:trPr>
          <w:trHeight w:val="750" w:hRule="atLeast"/>
        </w:trPr>
        <w:tc>
          <w:tcPr>
            <w:tcW w:w="24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  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101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10101111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1010110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Умн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е умножения лежит таблица умножения одноразрядных двоич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табл. 3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а 3</w:t>
      </w:r>
    </w:p>
    <w:tbl>
      <w:tblPr>
        <w:tblW w:w="2551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* 0 = 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* 1 = 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* 0 = 0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* 1 = 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многоразрядных двоичных чисел осуществляется в соответствии с этой таблицей умножения по обычной схеме, применяемой в десятичной системе счисления, с последовательным умножением множимого на очередную цифру множителя. Рассмотрим пример умножения двоичных чисел 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   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+     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0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м правильность вычислений умножением в десятичной системе счисления. Переведем двоичные числа в десятичную систему счисления и умножим их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0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*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tbl>
      <w:tblPr>
        <w:tblW w:w="8160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05"/>
        <w:gridCol w:w="3180"/>
      </w:tblGrid>
      <w:tr>
        <w:trPr>
          <w:trHeight w:val="750" w:hRule="atLeast"/>
        </w:trPr>
        <w:tc>
          <w:tcPr>
            <w:tcW w:w="247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  11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00101</w:t>
            </w:r>
          </w:p>
        </w:tc>
        <w:tc>
          <w:tcPr>
            <w:tcW w:w="250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  <w:lang w:eastAsia="ru-RU"/>
        </w:rPr>
        <w:t>Де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ерация деления выполняется по алгоритму, подобному алгоритму выполнения операции деления в десятичной системе счисления. Разделим двоичное число 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а двоичное число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2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рим правильность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0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1*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+ 1*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/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1591945" cy="1515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для самостоятельного решения: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1001 +1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1001 +110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001 + 1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0011 + 1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11011 + 11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11111 + 10011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чит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00001000 - 101100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1110110 – 1100110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1110011 – 10010111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но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110 * 100010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1100 * 100100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11010001001 / 111101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101111001101 / 110101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11111100101 / 101011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100011111111 / 101111 </w:t>
      </w:r>
    </w:p>
    <w:p>
      <w:pPr>
        <w:sectPr>
          <w:type w:val="continuous"/>
          <w:pgSz w:w="11906" w:h="16838"/>
          <w:pgMar w:left="1701" w:right="850" w:gutter="0" w:header="0" w:top="426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10101110 - 110110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110000110 – 10011101</w:t>
      </w:r>
    </w:p>
    <w:p>
      <w:pPr>
        <w:pStyle w:val="Normal"/>
        <w:shd w:fill="FEFEFE" w:val="clear"/>
        <w:spacing w:lineRule="auto" w:line="240" w:before="0" w:after="0"/>
        <w:ind w:right="9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ind w:right="90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EFEFE" w:val="clear"/>
        <w:spacing w:lineRule="auto" w:line="240" w:before="0" w:after="0"/>
        <w:ind w:right="902" w:firstLine="284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ja-JP"/>
        </w:rPr>
        <w:t>Контрольные вопросы.</w:t>
      </w:r>
    </w:p>
    <w:p>
      <w:pPr>
        <w:pStyle w:val="Normal"/>
        <w:shd w:fill="FEFEFE" w:val="clear"/>
        <w:spacing w:lineRule="auto" w:line="240" w:before="0" w:after="0"/>
        <w:ind w:left="301" w:right="902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ja-JP"/>
        </w:rPr>
        <w:t>1. Каковы правила сложения двоичных чисел?</w:t>
      </w:r>
    </w:p>
    <w:p>
      <w:pPr>
        <w:pStyle w:val="Normal"/>
        <w:shd w:fill="FEFEFE" w:val="clear"/>
        <w:spacing w:lineRule="auto" w:line="240" w:before="0" w:after="0"/>
        <w:ind w:left="301" w:right="902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ja-JP"/>
        </w:rPr>
        <w:t>2. Каковы правила вычитания двоичных чисел?</w:t>
      </w:r>
    </w:p>
    <w:p>
      <w:pPr>
        <w:pStyle w:val="Normal"/>
        <w:shd w:fill="FEFEFE" w:val="clear"/>
        <w:spacing w:lineRule="auto" w:line="240" w:before="0" w:after="0"/>
        <w:ind w:left="301" w:right="902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ja-JP"/>
        </w:rPr>
        <w:t>3. Каковы правила умножения двоичных чисел?</w:t>
      </w:r>
    </w:p>
    <w:p>
      <w:pPr>
        <w:pStyle w:val="Normal"/>
        <w:shd w:fill="FEFEFE" w:val="clear"/>
        <w:spacing w:lineRule="auto" w:line="240" w:before="0" w:after="0"/>
        <w:ind w:left="301" w:right="902" w:hanging="0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ja-JP"/>
        </w:rPr>
        <w:t>4. Каковы правила деления двоичных чисел?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ы для самостоятельного решения отве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лож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11001 +1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1001 +110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001 + 1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0011 + 1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11011 + 11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11111 + 10011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вет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1) 11110     2) 110010       3)   10000        4)   11000    5)   101010    6)    1100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ычита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00001000 - 10110011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1110110 - 1100110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11110011 - 100101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110101110 - 1101101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110000110 – 100111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1010101   2) 10101010  3) 1011100 4) 11010011   5)11101001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множ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1110 * 10001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1100 * 100100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тветы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100000111100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10000111000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л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111010001001 / 111101</w:t>
        <w:tab/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)101111001101 / 110101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11111100101 / 101011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)100011111111 / 101111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ты: 1) 111101   2) 111001  3) 101111   4) 110001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651"/>
        <w:gridCol w:w="2065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л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+ 0 = 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+ 1 = 1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+ 0 =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12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+ 1 = 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чи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- 0 = 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- 1 = 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- 0 = 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- 1 = 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* 0 = 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 * 1 = 0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* 0 = 0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hanging="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* 1 = 1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continuous"/>
      <w:pgSz w:w="11906" w:h="16838"/>
      <w:pgMar w:left="1701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6:34:00Z</dcterms:created>
  <dc:creator>Геннадий</dc:creator>
  <dc:description/>
  <cp:keywords/>
  <dc:language>en-US</dc:language>
  <cp:lastModifiedBy>HP</cp:lastModifiedBy>
  <cp:lastPrinted>2010-10-05T20:18:00Z</cp:lastPrinted>
  <dcterms:modified xsi:type="dcterms:W3CDTF">2018-10-13T03:20:00Z</dcterms:modified>
  <cp:revision>48</cp:revision>
  <dc:subject/>
  <dc:title/>
</cp:coreProperties>
</file>